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Reeh Deuteronomy XI 26</w:t>
      </w:r>
    </w:p>
    <w:p>
      <w:pPr>
        <w:pStyle w:val="Normal"/>
        <w:rPr/>
      </w:pPr>
      <w:r>
        <w:rPr/>
      </w:r>
    </w:p>
    <w:p>
      <w:pPr>
        <w:pStyle w:val="Normal"/>
        <w:rPr/>
      </w:pPr>
      <w:r>
        <w:rPr/>
        <w:t>Begins with a voice speaking; is it god, is it Moses? Moses repeating God’s words? We can’t tell without going back. At this point, it is a voice addressing us, through them, the Israelites, the audience. Whether god or moses, both chastise, warning over and over against worshipping other gods, stating horrible consequences. And stating what blessings would come from worshipping god. So, why all these warnings? Shouldn’t god be more secure than that? We might wish to blame the weak and inconstant Israelites, but that just deflects our attention away from an idea of a god who must threaten and cajole us to worship him. Blessing and curses, followed by the basic rule: do what I command you.</w:t>
      </w:r>
    </w:p>
    <w:p>
      <w:pPr>
        <w:pStyle w:val="Normal"/>
        <w:rPr/>
      </w:pPr>
      <w:r>
        <w:rPr/>
      </w:r>
    </w:p>
    <w:p>
      <w:pPr>
        <w:pStyle w:val="Normal"/>
        <w:rPr/>
      </w:pPr>
      <w:r>
        <w:rPr/>
        <w:t>Line 29: when god shall bring you into the land wither thou goest to posses it, thou shalt set the blessing upon mt gerizim and the curse upon mt ebal. Then we are told where in canaan, across the jordan, these mountains are located—in the land of the Canaanites that dwell in the arabah, over against gilgal, besides the terebinths of moreh. Who is to set the blessings and curses on these mountains? What does this mean? Why locate all this so precisely, and in terms of mountains, river, trees, sun, and places with names?</w:t>
      </w:r>
    </w:p>
    <w:p>
      <w:pPr>
        <w:pStyle w:val="Normal"/>
        <w:rPr/>
      </w:pPr>
      <w:r>
        <w:rPr/>
      </w:r>
    </w:p>
    <w:p>
      <w:pPr>
        <w:pStyle w:val="Normal"/>
        <w:rPr/>
      </w:pPr>
      <w:r>
        <w:rPr/>
        <w:t>Fox tells us these two mountains frame the city of Shechem, now Nablus. Their location is identified as west, in canaan, across the river—precise physical markers. Plaut gives us a striking account of their choice: shechem and not Sinai was considered the home of god in ancient times. Regardless of who considers what sites the proper home of god, the parshah is meticulous in insisting that this home of god be cited, located, recognized, and acknowledged, and this is done first by warning against having other sites, the places of worship of other gods, be accepted by the Israelites. After all, the curse consists in turning to other, unknown gods located elsewhere. That temptation must have been seen as all-powerful, so great and repeated are the warnings against it; so great the impulse to do violence against them. XII, 2: “Ye shall surely destroy all the places wherein the nations that ye are to dispossess served their gods, upon the high mountains, and upon the hills, and under every leafy tree. And ye shall break down their altars and dash in pieces their pillars, and burn their asherim with fire; and ye shall hew down the graven images of their gods, and ye shall destroy their name out of that place.” Then follows an amazingly enigmatic line: “Ye shall not do so unto the Lord your God.”</w:t>
      </w:r>
    </w:p>
    <w:p>
      <w:pPr>
        <w:pStyle w:val="Normal"/>
        <w:rPr/>
      </w:pPr>
      <w:r>
        <w:rPr/>
      </w:r>
    </w:p>
    <w:p>
      <w:pPr>
        <w:pStyle w:val="Normal"/>
        <w:rPr/>
      </w:pPr>
      <w:r>
        <w:rPr/>
        <w:t>Why that warning? Who ever mentioned such an incredible idea before? Again, the huge warnings, blessings, curses all would seem to come to this slip, revealing such enormous, godlike insecurity that we can now understand the childlike nature of moses’s prior arguments and reasonings with god warning that if he destroys the Israelites his enemies will gloat.</w:t>
      </w:r>
    </w:p>
    <w:p>
      <w:pPr>
        <w:pStyle w:val="Normal"/>
        <w:rPr/>
      </w:pPr>
      <w:r>
        <w:rPr/>
      </w:r>
    </w:p>
    <w:p>
      <w:pPr>
        <w:pStyle w:val="Normal"/>
        <w:rPr/>
      </w:pPr>
      <w:r>
        <w:rPr/>
        <w:t>As this reading is too fantastic to accept, all the major medieval rabbinic commentators of our chumash interpret the line “ye shall not do so to the Lord your god” as meaning you shall not worship in the manner of the others—a reading that imposes an antecedent on the words “do so” unwarranted by the text; but rather consistent with their own vision of it. The commentators smooth over and make acceptable the contradictions in the text so that we will accept the fiction of a single divinely inspired authorship.</w:t>
      </w:r>
    </w:p>
    <w:p>
      <w:pPr>
        <w:pStyle w:val="Normal"/>
        <w:rPr/>
      </w:pPr>
      <w:r>
        <w:rPr/>
      </w:r>
    </w:p>
    <w:p>
      <w:pPr>
        <w:pStyle w:val="Normal"/>
        <w:rPr/>
      </w:pPr>
      <w:r>
        <w:rPr/>
        <w:t>The ingredients for proper worship and sacrifice are then laid out in lines 5-7, as if to distinguish the Israelites from their predecessors and their ways, but then comes a second commandment to the israelites, equally enigmatic and stunning, line 8: “Ye shall not do after all that we do here this day, every man whatever is right in his own eyes, for ye are not as yet come to the rest and to the inheritance which the lord your god giveth thee.”</w:t>
      </w:r>
    </w:p>
    <w:p>
      <w:pPr>
        <w:pStyle w:val="Normal"/>
        <w:rPr/>
      </w:pPr>
      <w:r>
        <w:rPr/>
      </w:r>
    </w:p>
    <w:p>
      <w:pPr>
        <w:pStyle w:val="Normal"/>
        <w:rPr/>
      </w:pPr>
      <w:r>
        <w:rPr/>
        <w:t>The picture that emerges is one of the disciplining of a people, disciplining in the sense of imposing a regular, regulated, rule-bound set of practices—even down to the most basic notions of good and bad, right and wrong, blessing and curse. If we take this reading, then we can see why the others whose ways and altars are to be so thoroughly destroyed also lack any specificity, any real names or particular practices. They are metonomies or stand-ins for that undisciplined impulse within, in which each man, each person, would have found his or her own site of holiness, own practice of worship, own order of values.</w:t>
      </w:r>
    </w:p>
    <w:p>
      <w:pPr>
        <w:pStyle w:val="Normal"/>
        <w:rPr/>
      </w:pPr>
      <w:r>
        <w:rPr/>
      </w:r>
    </w:p>
    <w:p>
      <w:pPr>
        <w:pStyle w:val="Normal"/>
        <w:rPr/>
      </w:pPr>
      <w:r>
        <w:rPr/>
        <w:t>KI has always been something of such a congregation. We agree to keeping a kosher kitchen and more or less following house rules and a common liturgy, but every Purim mount plays that celebrate our own uniqueness and even craziness. And we make jokes about how jews argue with each other, can’t be disciplined, much less compelled to speak with one voice. Yet when we read this injunction against a polyphonic notion of worship, we tend to rationalize it, like the rabbis, instead of questioning it. Here is nachmanides, for instance, in the footnote to line 8 on page 1057: “Ye shall not do after all that we do here” – “In contrast to the period of wandering in the desert, when they brought their sacrifices to the portable Tabernacle wherever it halted and the scope for the observance of sacrifices and other regulations was limited, the settled life in the holy land would bring a radical change in these matters. More numerous sacrifices would have to be offered in the permanent temple and eaten within certain limits.” Thus does nachmanides explain and normalize the disciplining of the people and their service.</w:t>
      </w:r>
    </w:p>
    <w:p>
      <w:pPr>
        <w:pStyle w:val="Normal"/>
        <w:rPr/>
      </w:pPr>
      <w:r>
        <w:rPr/>
      </w:r>
    </w:p>
    <w:p>
      <w:pPr>
        <w:pStyle w:val="Normal"/>
        <w:rPr/>
      </w:pPr>
      <w:r>
        <w:rPr/>
        <w:t>Plaut sees the words as a possible critique of conditions prevailed in later days. Following this line seeing a parallel in Judges 21;25, Fox sees this as a common Deuteronomic motif warning against chaos.</w:t>
      </w:r>
    </w:p>
    <w:p>
      <w:pPr>
        <w:pStyle w:val="Normal"/>
        <w:ind w:firstLine="720"/>
        <w:rPr/>
      </w:pPr>
      <w:r>
        <w:rPr/>
        <w:t>The point of the Deuteronomic author is hammered home in the next 6 verses, the point of which is to worship only in the designated place; e.g., line 13: “Take heed to thyself that thou offer not thy burnt offerings in every place that thou seest, but in the place that the Lord shall choose . . . there thou shalt do all that I command thee.”</w:t>
      </w:r>
    </w:p>
    <w:p>
      <w:pPr>
        <w:pStyle w:val="Normal"/>
        <w:ind w:firstLine="720"/>
        <w:rPr/>
      </w:pPr>
      <w:r>
        <w:rPr/>
        <w:t>I’m out of time, so I’ll keep it brief. How can we be jews and still accept this ordering and disciplining, or, to rephrase it, aren’t we rather now predisposed not to accept as the only legitimate site of worship that which is designated for us, as our place of rest and inheritance, but rather to do the opposite—when we quietly recite, each in our own way, it is in a site that we determine to be right in our own eyes, like those people in the desert, and maybe even more, those in the desert whose fate was to die there and never come to cross the Jordan where “the rest and the inheritance” was to be bought by the loss of the individual’s right to choose where and how to wors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1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8:23:00Z</dcterms:created>
  <dc:creator>IBM User</dc:creator>
  <dc:description/>
  <dc:language>en-US</dc:language>
  <cp:lastModifiedBy>IBM User</cp:lastModifiedBy>
  <cp:lastPrinted>2005-09-02T15:02:00Z</cp:lastPrinted>
  <dcterms:modified xsi:type="dcterms:W3CDTF">2005-09-03T04:45:00Z</dcterms:modified>
  <cp:revision>2</cp:revision>
  <dc:subject/>
  <dc:title>Reeh Deuteronomy XI 26</dc:title>
</cp:coreProperties>
</file>